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NC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2 Apr 2017, Nam Can Seaproducts Import Export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operation plan for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795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oreign currency income: USD 35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curement, production: 2,700 tons (including 550 tons processing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08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: 10%/ par valu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2016 operation report of Board of Directors and operation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report of Supervisory Board on checking and supervising the business operation and finance of the Company i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authorizing Board of Directors to choose one independent auditor to review and audit financial statement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financial statement 2016 audited by Branch of A&amp;C Auditing and Consulting Co., Ltd in Can Tho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plan for profit distribution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 2016: VND 3,056,478,17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2016: VND 2,745,548,08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tained profit of previous years: VND 6,277,023,34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stributed profit after tax: VND 9,022,571,43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6%/ par value: VND 2,997,06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pected dividend payment time: in Q.III/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remuneration for Board of Directors, Supervisory Board for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oard of Directors: VND 366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upervisory Board: VND 118,800,000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Article 8: This General Mandate was approved and took effect from 22 Apr 2017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05T07:27:00Z</dcterms:modified>
  <cp:revision>142</cp:revision>
  <dc:subject/>
  <dc:title>LO5: General Mandate 2016</dc:title>
</cp:coreProperties>
</file>